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lock of the Month for August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 IT SCRAPPY: ROAD TO OKLAH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second “Keep It Scrappy” block is a very simple one composed of only squares and half square triang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1831340" cy="1828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5pt;width:144.15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457200" cy="456565"/>
                <wp:effectExtent l="12700" t="127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6480"/>
                        </a:xfrm>
                        <a:prstGeom prst="rtTriangl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gray" stroked="t" o:allowincell="f" style="position:absolute;margin-left:75.6pt;margin-top:6.15pt;width:35.95pt;height:35.9pt;mso-wrap-style:none;v-text-anchor:middle;rotation:270" type="_x0000_t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955</wp:posOffset>
                </wp:positionH>
                <wp:positionV relativeFrom="paragraph">
                  <wp:posOffset>79375</wp:posOffset>
                </wp:positionV>
                <wp:extent cx="459105" cy="461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61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1.65pt;margin-top:6.25pt;width:36.1pt;height:36.2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.6pt;margin-top:6.15pt;width:35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0" cy="182943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2pt" to="75.6pt,15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78105</wp:posOffset>
                </wp:positionV>
                <wp:extent cx="0" cy="18288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15pt" to="39.6pt,15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955</wp:posOffset>
                </wp:positionH>
                <wp:positionV relativeFrom="paragraph">
                  <wp:posOffset>78740</wp:posOffset>
                </wp:positionV>
                <wp:extent cx="0" cy="18288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6.2pt" to="111.65pt,15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955</wp:posOffset>
                </wp:positionH>
                <wp:positionV relativeFrom="paragraph">
                  <wp:posOffset>8890</wp:posOffset>
                </wp:positionV>
                <wp:extent cx="457200" cy="460375"/>
                <wp:effectExtent l="5715" t="508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60440"/>
                        </a:xfrm>
                        <a:prstGeom prst="rtTriangl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1.6pt;margin-top:0.7pt;width:35.95pt;height:36.2pt;mso-wrap-style:none;v-text-anchor:middle;rotation:90" type="_x0000_t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0160</wp:posOffset>
                </wp:positionV>
                <wp:extent cx="457200" cy="4565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.6pt;margin-top:0.8pt;width:35.95pt;height:35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8pt" to="147.75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Background: You will need a variety of 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921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5.6pt;margin-top:2.3pt;width:35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20955</wp:posOffset>
                </wp:positionV>
                <wp:extent cx="439420" cy="454660"/>
                <wp:effectExtent l="12065" t="1206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9560" cy="454680"/>
                        </a:xfrm>
                        <a:prstGeom prst="rtTriangl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.4pt;margin-top:1.65pt;width:34.55pt;height:35.75pt;mso-wrap-style:none;v-text-anchor:middle;rotation:270" type="_x0000_t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29210</wp:posOffset>
                </wp:positionV>
                <wp:extent cx="183134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3pt" to="147.75pt,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9.6pt;margin-top:-0.2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Scraps: You will need 10 </w:t>
      </w:r>
      <w:r>
        <w:rPr>
          <w:rFonts w:cs="Arial" w:ascii="Arial" w:hAnsi="Arial"/>
          <w:i/>
          <w:sz w:val="20"/>
          <w:szCs w:val="20"/>
        </w:rPr>
        <w:t>different</w:t>
      </w:r>
      <w:r>
        <w:rPr>
          <w:rFonts w:cs="Arial" w:ascii="Arial" w:hAnsi="Arial"/>
          <w:sz w:val="20"/>
          <w:szCs w:val="20"/>
        </w:rPr>
        <w:t xml:space="preserve"> scraps of 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fabric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48260</wp:posOffset>
                </wp:positionV>
                <wp:extent cx="459740" cy="4565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6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1.6pt;margin-top:3.8pt;width:36.15pt;height:35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</wp:posOffset>
                </wp:positionH>
                <wp:positionV relativeFrom="paragraph">
                  <wp:posOffset>48895</wp:posOffset>
                </wp:positionV>
                <wp:extent cx="456565" cy="457200"/>
                <wp:effectExtent l="5715" t="571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6480" cy="457200"/>
                        </a:xfrm>
                        <a:prstGeom prst="rtTriangl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9.6pt;margin-top:3.85pt;width:35.9pt;height:35.95pt;mso-wrap-style:none;v-text-anchor:middle;rotation:90" type="_x0000_t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.6pt;margin-top:2.35pt;width:35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.85pt" to="147.7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TTING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om background fabric: Cut 6 squares 3 ½” and cut 4 squares 3 7/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craps: Cut 6 squares 3 ½ “and 4 squares 3 7/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MB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a diagonal line on the wrong side of the 3 7/8” background squares. Match these 4 background squares with the 4 - 3 7/8” scrap squares right sides together. Stitch ¼” from both sides of the diagonal line. Cut apart on the diagonal line. Press and trim to 3 ½ 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y out the squares as shown in the diagram and piece together to form the block. The block should b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½” square.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ing this method, you should have 4 extra half square triangles.  You can either save them for a later block of the month OR you can cut more 3 ½” squares so that you can make </w:t>
      </w:r>
      <w:r>
        <w:rPr>
          <w:rFonts w:cs="Arial" w:ascii="Arial" w:hAnsi="Arial"/>
          <w:i/>
          <w:sz w:val="20"/>
          <w:szCs w:val="20"/>
        </w:rPr>
        <w:t>tw</w:t>
      </w:r>
      <w:r>
        <w:rPr>
          <w:rFonts w:cs="Arial" w:ascii="Arial" w:hAnsi="Arial"/>
          <w:sz w:val="20"/>
          <w:szCs w:val="20"/>
        </w:rPr>
        <w:t>o blocks. (</w:t>
      </w:r>
      <w:r>
        <w:rPr>
          <w:rFonts w:cs="Arial" w:ascii="Arial" w:hAnsi="Arial"/>
          <w:i/>
          <w:sz w:val="20"/>
          <w:szCs w:val="20"/>
        </w:rPr>
        <w:t>Remember winner takes all!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or problems, please ask us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>Knotty Threads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Carol Hart, Kika Hutchings &amp; Carolyn Rory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0:13:00Z</dcterms:created>
  <dc:creator> </dc:creator>
  <dc:description/>
  <cp:keywords/>
  <dc:language>en-US</dc:language>
  <cp:lastModifiedBy> </cp:lastModifiedBy>
  <dcterms:modified xsi:type="dcterms:W3CDTF">2012-04-22T16:44:00Z</dcterms:modified>
  <cp:revision>36</cp:revision>
  <dc:subject/>
  <dc:title>Block of the Month for July</dc:title>
</cp:coreProperties>
</file>